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09605502"/>
      <w:bookmarkStart w:id="1" w:name="_1108580077"/>
      <w:bookmarkStart w:id="2" w:name="_1108577200"/>
      <w:bookmarkStart w:id="3" w:name="_1108576953"/>
      <w:bookmarkStart w:id="4" w:name="_1108576933"/>
      <w:bookmarkStart w:id="5" w:name="_1108576918"/>
      <w:bookmarkStart w:id="6" w:name="_1108575330"/>
      <w:bookmarkStart w:id="7" w:name="_1108575313"/>
      <w:bookmarkStart w:id="8" w:name="_1108575133"/>
      <w:bookmarkStart w:id="9" w:name="_1108571986"/>
      <w:bookmarkStart w:id="10" w:name="_1108571813"/>
      <w:bookmarkStart w:id="11" w:name="_11085714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8173" w:dyaOrig="4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4pt;height:156.65pt" filled="f" o:ole="">
            <v:imagedata r:id="rId3" o:title=""/>
          </v:shape>
          <o:OLEObject Type="Embed" ProgID="Excel.Sheet.12" ShapeID="ole_rId2" DrawAspect="Content" ObjectID="_1516126902" r:id="rId2"/>
        </w:object>
      </w:r>
      <w:bookmarkStart w:id="12" w:name="_1109605563"/>
      <w:bookmarkStart w:id="13" w:name="_1108580065"/>
      <w:bookmarkStart w:id="14" w:name="_1108580045"/>
      <w:bookmarkStart w:id="15" w:name="_1108579839"/>
      <w:bookmarkEnd w:id="12"/>
      <w:bookmarkEnd w:id="13"/>
      <w:bookmarkEnd w:id="14"/>
      <w:bookmarkEnd w:id="15"/>
      <w:r>
        <w:rPr/>
        <w:object w:dxaOrig="8173" w:dyaOrig="45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4pt;height:165.85pt" filled="f" o:ole="">
            <v:imagedata r:id="rId5" o:title=""/>
          </v:shape>
          <o:OLEObject Type="Embed" ProgID="Excel.Sheet.12" ShapeID="ole_rId4" DrawAspect="Content" ObjectID="_1215101903" r:id="rId4"/>
        </w:object>
      </w:r>
      <w:bookmarkStart w:id="16" w:name="_1109605634"/>
      <w:bookmarkStart w:id="17" w:name="_1109605613"/>
      <w:bookmarkStart w:id="18" w:name="_1108580053"/>
      <w:bookmarkStart w:id="19" w:name="_1108579852"/>
      <w:bookmarkEnd w:id="16"/>
      <w:bookmarkEnd w:id="17"/>
      <w:bookmarkEnd w:id="18"/>
      <w:bookmarkEnd w:id="19"/>
      <w:r>
        <w:rPr/>
        <w:object w:dxaOrig="8173" w:dyaOrig="45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4pt;height:156.65pt" filled="f" o:ole="">
            <v:imagedata r:id="rId7" o:title=""/>
          </v:shape>
          <o:OLEObject Type="Embed" ProgID="Excel.Sheet.12" ShapeID="ole_rId6" DrawAspect="Content" ObjectID="_1090734506" r:id="rId6"/>
        </w:object>
      </w:r>
      <w:bookmarkStart w:id="20" w:name="_1108579864"/>
      <w:bookmarkEnd w:id="20"/>
      <w:r>
        <w:rPr/>
        <w:object w:dxaOrig="8173" w:dyaOrig="45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.4pt;height:177.65pt" filled="f" o:ole="">
            <v:imagedata r:id="rId9" o:title=""/>
          </v:shape>
          <o:OLEObject Type="Embed" ProgID="Excel.Sheet.12" ShapeID="ole_rId8" DrawAspect="Content" ObjectID="_1870127600" r:id="rId8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00:40:00Z</dcterms:created>
  <dc:creator>Kim Gretland Gulbrandsen</dc:creator>
  <dc:description/>
  <dc:language>en-US</dc:language>
  <cp:lastModifiedBy>Roger Briant</cp:lastModifiedBy>
  <dcterms:modified xsi:type="dcterms:W3CDTF">2003-03-20T00:4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5220344</vt:r8>
  </property>
  <property fmtid="{D5CDD505-2E9C-101B-9397-08002B2CF9AE}" pid="3" name="_AuthorEmail">
    <vt:lpwstr>kimrian@hotmail.com</vt:lpwstr>
  </property>
  <property fmtid="{D5CDD505-2E9C-101B-9397-08002B2CF9AE}" pid="4" name="_AuthorEmailDisplayName">
    <vt:lpwstr>Kim</vt:lpwstr>
  </property>
  <property fmtid="{D5CDD505-2E9C-101B-9397-08002B2CF9AE}" pid="5" name="_EmailSubject">
    <vt:lpwstr>here's the sheet</vt:lpwstr>
  </property>
  <property fmtid="{D5CDD505-2E9C-101B-9397-08002B2CF9AE}" pid="6" name="_ReviewingToolsShownOnce">
    <vt:lpwstr/>
  </property>
</Properties>
</file>