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Galaxy class vessel crew complim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93 officers </w:t>
        <w:br/>
        <w:t>921 enlisted personne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014 total cre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/>
        <w:t>Approximately 250 civilians and dependent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Command </w:t>
      </w:r>
      <w:r>
        <w:rPr>
          <w:rFonts w:eastAsia="Times New Roman" w:cs="Verdana" w:ascii="Verdana" w:hAnsi="Verdana"/>
          <w:sz w:val="20"/>
          <w:szCs w:val="20"/>
        </w:rPr>
        <w:br/>
        <w:t>Commanding Officer</w:t>
        <w:br/>
        <w:t>Executive Officer</w:t>
        <w:br/>
        <w:t>Second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3 officers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Tactical and Security </w:t>
        <w:br/>
      </w:r>
      <w:r>
        <w:rPr>
          <w:rFonts w:eastAsia="Times New Roman" w:cs="Verdana" w:ascii="Verdana" w:hAnsi="Verdana"/>
          <w:sz w:val="20"/>
          <w:szCs w:val="20"/>
        </w:rPr>
        <w:t>Chief Tactical Officer</w:t>
        <w:br/>
        <w:t>Asst. Chief Tactic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actical Intelligence Officer</w:t>
        <w:br/>
        <w:t>Tactical Officers (6)</w:t>
        <w:br/>
        <w:t>*Support Personnel (65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ief of Security</w:t>
        <w:br/>
        <w:t>Asst. Chief Security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dinance Officer</w:t>
        <w:br/>
        <w:t>Security Officers (8)</w:t>
        <w:br/>
        <w:t>*Security Specialists (9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aster at Arms</w:t>
        <w:br/>
        <w:t>*Ordinance Specialists (20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20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78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Flight Control </w:t>
      </w:r>
      <w:r>
        <w:rPr>
          <w:rFonts w:eastAsia="Times New Roman" w:cs="Verdana" w:ascii="Verdana" w:hAnsi="Verdana"/>
          <w:sz w:val="20"/>
          <w:szCs w:val="20"/>
        </w:rPr>
        <w:br/>
        <w:t>Chief Flight Control Officer</w:t>
        <w:br/>
        <w:t>Asst. Chief Flight Control Officer</w:t>
        <w:br/>
        <w:t>Flight Control Officers (3)</w:t>
        <w:br/>
        <w:t>*Flight Control Systems Specialists (42)</w:t>
        <w:br/>
        <w:t>Chief Hangar/Deck Officer</w:t>
        <w:br/>
        <w:t>Hangar/Deck Officers (6)</w:t>
        <w:br/>
        <w:t>*Hangar/Deck Specialists (68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2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10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Operations  </w:t>
        <w:br/>
      </w:r>
      <w:r>
        <w:rPr>
          <w:rFonts w:eastAsia="Times New Roman" w:cs="Verdana" w:ascii="Verdana" w:hAnsi="Verdana"/>
          <w:sz w:val="20"/>
          <w:szCs w:val="20"/>
        </w:rPr>
        <w:t>Chief Operations Officer</w:t>
        <w:br/>
        <w:t xml:space="preserve">Asst. Chief Operations Officer </w:t>
        <w:br/>
        <w:t>Operations Officers (7)</w:t>
        <w:br/>
        <w:t>*Operations Systems Specialists (64)</w:t>
        <w:br/>
        <w:t>Leg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Legal Specialists (6)</w:t>
        <w:br/>
        <w:t>Chaplain</w:t>
        <w:br/>
        <w:t>Chief Administrative Officer</w:t>
        <w:br/>
        <w:t>*Deck Yeomen (16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ief of Ship’s Servi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*Service Specialists (40)</w:t>
        <w:br/>
        <w:t>Chief Supply Officer</w:t>
        <w:br/>
        <w:t>*Supply Specialists (21)</w:t>
        <w:br/>
        <w:t>Ship's Services Administration Officer</w:t>
        <w:br/>
        <w:t>*Ship's Services Yeomen (12)</w:t>
        <w:br/>
        <w:t>*Catering Specialists (34)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15 officer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93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Engineering </w:t>
      </w:r>
      <w:r>
        <w:rPr>
          <w:rFonts w:eastAsia="Times New Roman" w:cs="Verdana" w:ascii="Verdana" w:hAnsi="Verdana"/>
          <w:sz w:val="20"/>
          <w:szCs w:val="20"/>
        </w:rPr>
        <w:br/>
        <w:t xml:space="preserve">Chief Engineer </w:t>
        <w:br/>
        <w:t>Asst. Chief Engineering Officer</w:t>
        <w:br/>
        <w:t>Engineering Officers (10)</w:t>
        <w:br/>
        <w:t>*Engineering Specialists (110)</w:t>
        <w:br/>
        <w:t>Chief Transporter Offic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Transporter Officers (2) </w:t>
        <w:br/>
        <w:t>*Transporter Specialists (25)</w:t>
        <w:br/>
        <w:t>*Maintenance Specialists (2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Chief Damage Control Officer</w:t>
        <w:br/>
        <w:t>Damage Control Officers (4)</w:t>
        <w:br/>
        <w:t>*Damage Control Specialists (55)</w:t>
        <w:br/>
        <w:t>*Communications Specialists (8)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20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218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Science </w:t>
        <w:br/>
      </w:r>
      <w:r>
        <w:rPr>
          <w:rFonts w:eastAsia="Times New Roman" w:cs="Verdana" w:ascii="Verdana" w:hAnsi="Verdana"/>
          <w:sz w:val="20"/>
          <w:szCs w:val="20"/>
        </w:rPr>
        <w:t>Chief Science Officer</w:t>
        <w:br/>
        <w:t>Assistant Science Officer</w:t>
        <w:br/>
        <w:t>Sciences Officers (10)</w:t>
        <w:br/>
        <w:t>*Sciences Specialists (136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hief Cetacean Offic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Asst. Chief Cetacean Officer</w:t>
        <w:br/>
        <w:t>*Cetacean Guidance &amp; Navigation Research Team (14)</w:t>
        <w:br/>
        <w:t>Sciences Administrative Officer</w:t>
        <w:br/>
        <w:t>*Sciences Yeomen (9)</w:t>
        <w:br/>
      </w:r>
      <w:r>
        <w:rPr>
          <w:rFonts w:eastAsia="Times New Roman" w:cs="Verdana" w:ascii="Verdana" w:hAnsi="Verdana"/>
          <w:i/>
          <w:sz w:val="20"/>
          <w:szCs w:val="20"/>
        </w:rPr>
        <w:t xml:space="preserve">  15 officer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159 enlisted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Medical </w:t>
        <w:br/>
      </w:r>
      <w:r>
        <w:rPr>
          <w:rFonts w:eastAsia="Times New Roman" w:cs="Verdana" w:ascii="Verdana" w:hAnsi="Verdana"/>
          <w:sz w:val="20"/>
          <w:szCs w:val="20"/>
        </w:rPr>
        <w:t>Chief Medical Offic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hip's Counselor</w:t>
        <w:br/>
        <w:t>Physicians (3)</w:t>
        <w:br/>
        <w:t>Medical Services Officer</w:t>
        <w:br/>
        <w:t>*Medical Lab Specialists (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*Medical Technicians (24)</w:t>
        <w:br/>
        <w:t>Chief Nursing Officer</w:t>
        <w:br/>
        <w:t>*Nurses (16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Medical Yeomen (8)</w:t>
        <w:br/>
        <w:t>Recreation Officer</w:t>
        <w:br/>
        <w:t xml:space="preserve">*Recreation Specialists (3)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8 office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</w:rPr>
        <w:t>63 enlisted</w:t>
      </w:r>
    </w:p>
    <w:p>
      <w:pPr>
        <w:pStyle w:val="Normal"/>
        <w:spacing w:before="0" w:after="200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4:00Z</dcterms:created>
  <dc:creator>osuddeth</dc:creator>
  <dc:description/>
  <cp:keywords/>
  <dc:language>en-US</dc:language>
  <cp:lastModifiedBy>osuddeth</cp:lastModifiedBy>
  <dcterms:modified xsi:type="dcterms:W3CDTF">2009-10-27T20:44:00Z</dcterms:modified>
  <cp:revision>2</cp:revision>
  <dc:subject/>
  <dc:title/>
</cp:coreProperties>
</file>